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Settimana di Preghiera per l’Unità dei Cristiani 2025 da sabato prossimo 18 gennaio fino a sabato 25 gennaio</w:t>
        <w:br/>
      </w:r>
      <w:r>
        <w:rPr>
          <w:rFonts w:cs="Times New Roman" w:ascii="Times New Roman" w:hAnsi="Times New Roman"/>
          <w:b/>
        </w:rPr>
        <w:t>AD OGNI CRISTIANO, GESU’ DICE: IO SONO LA RESURREZIONE E LA VITA. CREDI TU QUEST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 tema si ispira al Vangelo </w:t>
      </w:r>
      <w:r>
        <w:rPr>
          <w:rFonts w:cs="BookAntiqua-Bold" w:ascii="Times New Roman" w:hAnsi="Times New Roman"/>
          <w:bCs/>
          <w:szCs w:val="26"/>
        </w:rPr>
        <w:t>di Giovanni. Marta incontra Gesù quando il fratello Lazzaro è morto “Io sono la resurezzione e la vita…Credi tu questo? Gli dice Gesù (Giovanni, 11,17-27)</w:t>
      </w:r>
      <w:r>
        <w:rPr>
          <w:rFonts w:cs="Times New Roman" w:ascii="Times New Roman" w:hAnsi="Times New Roman"/>
        </w:rPr>
        <w:t xml:space="preserve">. </w:t>
        <w:br/>
        <w:t>Nella nostra Diocesi la Veglia ecumenica nella Basilica di santa Maria della croce sabato 18 gennaio presieduta dal Vescovo Daniele con i padri Mihai Iesianu e Lucian Munteanu, sacerdoti delle Chiese ortodosse e del pastore valdese Stanislao Calati. Una veglia di preghiera per la pace venerdì 24 gennaio presso la Madonna di Lourdes, animata dagli amici di Taizé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Da sabato 18 a sabato 25 gennaio, i cristiani si riuniscono per pregare insieme per i bisogni dell’umanità e lo fanno, desiderando di ritrovare l’unità tra loro nella preghiera e nell’annuncio della Parola di Gesù. La riflessione di quest’anno – con la scelta di brani e preghiere dei Padri della Chiesa da parte dei fratelli e delle sorelle della Comunità monastica di Bose in Piemonte - trae ispirazione dal capitolo 11 del vangelo di Giovanni: capitolo 11,17-27. Ad invitarci a partecipare a questo momento di condivisione sono le chiese cristiane delle Marche, che hanno deciso di avviare questo cammino nel 2011 (per la prima volta si sono riunite a Loreto con una bozza di progetto). Da 3 anni si ritrovano per pregare insieme e questa esperienza li stimola a continuare nell’amore reciproco. </w:t>
        <w:br/>
      </w:r>
      <w:r>
        <w:rPr>
          <w:rFonts w:cs="BookAntiqua-Bold" w:ascii="Times New Roman" w:hAnsi="Times New Roman"/>
          <w:bCs/>
          <w:szCs w:val="26"/>
        </w:rPr>
        <w:t>Marta incontra Gesù quando il fratello Lazzaro è morto. Risuonano le parole del dialogo tra Marta e il Signore: da una parte, la delusione, la fragilità e il dolore di Marta, che con Lazzaro sa di a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-Bold"/>
          <w:bCs/>
          <w:szCs w:val="26"/>
        </w:rPr>
      </w:pPr>
      <w:r>
        <w:rPr>
          <w:rFonts w:cs="BookAntiqua-Bold" w:ascii="Times New Roman" w:hAnsi="Times New Roman"/>
          <w:bCs/>
          <w:szCs w:val="26"/>
        </w:rPr>
        <w:t>perso tutto ciò che aveva: “</w:t>
      </w:r>
      <w:r>
        <w:rPr>
          <w:rFonts w:cs="BookAntiqua-Bold" w:ascii="Times New Roman" w:hAnsi="Times New Roman"/>
          <w:bCs/>
          <w:i/>
          <w:iCs/>
          <w:szCs w:val="26"/>
        </w:rPr>
        <w:t>se tu eri qui, mio fratello non moriva!</w:t>
      </w:r>
      <w:r>
        <w:rPr>
          <w:rFonts w:cs="BookAntiqua-Bold" w:ascii="Times New Roman" w:hAnsi="Times New Roman"/>
          <w:bCs/>
          <w:szCs w:val="26"/>
        </w:rPr>
        <w:t>”. Dall’altra parte Gesù, il Signore della vita che</w:t>
      </w:r>
      <w:r>
        <w:rPr>
          <w:rFonts w:cs="BookAntiqua-Bold" w:ascii="Times New Roman" w:hAnsi="Times New Roman"/>
          <w:bCs/>
          <w:i/>
          <w:iCs/>
          <w:szCs w:val="26"/>
        </w:rPr>
        <w:t xml:space="preserve"> </w:t>
      </w:r>
      <w:r>
        <w:rPr>
          <w:rFonts w:cs="BookAntiqua-Bold" w:ascii="Times New Roman" w:hAnsi="Times New Roman"/>
          <w:bCs/>
          <w:szCs w:val="26"/>
        </w:rPr>
        <w:t>davanti a lei afferma: “</w:t>
      </w:r>
      <w:r>
        <w:rPr>
          <w:rFonts w:cs="BookAntiqua-Bold" w:ascii="Times New Roman" w:hAnsi="Times New Roman"/>
          <w:bCs/>
          <w:i/>
          <w:iCs/>
          <w:szCs w:val="26"/>
        </w:rPr>
        <w:t>Io sono la risurrezione e la vita. Chi crede in me, anche se muore, vivrà; anzi chi vive e crede in me non morirà mai</w:t>
      </w:r>
      <w:r>
        <w:rPr>
          <w:rFonts w:cs="BookAntiqua-Bold" w:ascii="Times New Roman" w:hAnsi="Times New Roman"/>
          <w:bCs/>
          <w:szCs w:val="26"/>
        </w:rPr>
        <w:t>” (</w:t>
      </w:r>
      <w:r>
        <w:rPr>
          <w:rFonts w:cs="BookAntiqua-Bold" w:ascii="Times New Roman" w:hAnsi="Times New Roman"/>
          <w:bCs/>
          <w:i/>
          <w:iCs/>
          <w:szCs w:val="26"/>
        </w:rPr>
        <w:t xml:space="preserve">Gv </w:t>
      </w:r>
      <w:r>
        <w:rPr>
          <w:rFonts w:cs="BookAntiqua-Bold" w:ascii="Times New Roman" w:hAnsi="Times New Roman"/>
          <w:bCs/>
          <w:szCs w:val="26"/>
        </w:rPr>
        <w:t>11, 25-26). Un evento di risurrezione che spezza ogni delusione e dolore e che interpella personalmente e profondamente Marta e ognuno di noi: “</w:t>
      </w:r>
      <w:r>
        <w:rPr>
          <w:rFonts w:cs="BookAntiqua-Bold" w:ascii="Times New Roman" w:hAnsi="Times New Roman"/>
          <w:bCs/>
          <w:i/>
          <w:iCs/>
          <w:szCs w:val="26"/>
        </w:rPr>
        <w:t>Credi</w:t>
      </w:r>
      <w:r>
        <w:rPr>
          <w:rFonts w:cs="BookAntiqua-Bold" w:ascii="Times New Roman" w:hAnsi="Times New Roman"/>
          <w:bCs/>
          <w:szCs w:val="26"/>
        </w:rPr>
        <w:t xml:space="preserve"> </w:t>
      </w:r>
      <w:r>
        <w:rPr>
          <w:rFonts w:cs="BookAntiqua-Bold" w:ascii="Times New Roman" w:hAnsi="Times New Roman"/>
          <w:bCs/>
          <w:i/>
          <w:iCs/>
          <w:szCs w:val="26"/>
        </w:rPr>
        <w:t>tu questo?</w:t>
      </w:r>
      <w:r>
        <w:rPr>
          <w:rFonts w:cs="BookAntiqua-Bold" w:ascii="Times New Roman" w:hAnsi="Times New Roman"/>
          <w:bCs/>
          <w:szCs w:val="26"/>
        </w:rPr>
        <w:t xml:space="preserve">”. </w:t>
        <w:br/>
        <w:t>Credi tu questo? E’ l’espressione con cui Gesù si rivolge a tutti indistintamente a livello personale, comunitario ed ecuminio.</w:t>
        <w:br/>
        <w:t xml:space="preserve">Per primo, come ci dicono le chiese cristiane delle Marche, “significa credere nella persona di Cristo e nel suo Spirito sia nella storia e nella vita personale di ognuno di noi, sia come chiese cristiane. In questo presente tempo in cui lo scetticismo verso i principi e le verità evangeliche sembra farla da padrone, i cristiani sono chiamati a credere e soprattutto vivere la fede in Gesù credendo alla sua Parola, credendo a ciò che può sembrare impossibile, perché il nostro Dio è l’Iddio dell’impossibile. La risurrezione è un vero e proprio ritorno alla vita, è un miracolo di Dio che si accetta per fede, estraneo al pensiero del nostro tempo ma è un miracolo e un dono. E la risurrezione di Cristo è garanzia della risurrezione dei credenti e della realtà della </w:t>
      </w:r>
      <w:r>
        <w:rPr>
          <w:rFonts w:cs="BookAntiqua-Bold" w:ascii="Times New Roman" w:hAnsi="Times New Roman"/>
          <w:bCs/>
          <w:i/>
          <w:iCs/>
          <w:szCs w:val="26"/>
        </w:rPr>
        <w:t>communio sanctorum</w:t>
      </w:r>
      <w:r>
        <w:rPr>
          <w:rFonts w:cs="BookAntiqua-Bold" w:ascii="Times New Roman" w:hAnsi="Times New Roman"/>
          <w:bCs/>
          <w:szCs w:val="26"/>
        </w:rPr>
        <w:t>, aprendo nuove prospettive sul piano personale e comunitario, sul piano escatologico e sul piano esistenziale ed ecclesiale.”</w:t>
        <w:br/>
        <w:t xml:space="preserve">A livello ecumenico si tratta di “credere in Cristo nostra speranza, che nella sua Carne ha abbattuto il muro della divisione e ha fatto di due popoli una cosa sola (cfr. Ef 2, 14-15). Si tratta quindi di immergere in lui e nel suo Spirito il nostro cammino che porta i segni delle fragilità e degli interrogativi del presente. Crediamo che l’ecumenismo non sia soltanto un lavoro diplomatico, incontro al vertice o l’intesa pratica in uno spirito di collaborazione per le diverse iniziative, ma sia innanzitutto incontro personale con Cristo, guardarlo negli occhi e credere in lui e nella sua forza trasformante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-Bold"/>
          <w:bCs/>
          <w:szCs w:val="26"/>
        </w:rPr>
      </w:pPr>
      <w:r>
        <w:rPr>
          <w:rFonts w:cs="BookAntiqua-Bold" w:ascii="Times New Roman" w:hAnsi="Times New Roman"/>
          <w:bCs/>
          <w:szCs w:val="26"/>
        </w:rPr>
        <w:t xml:space="preserve">Credere è credere nella persona di Cristo, ha trasformato ogni immobilismo, ogni rigidità ogni tentazione, ogni difficoltà in luce, ogni morte in vita. Anche per il cammino ecumenico che noi come </w:t>
      </w:r>
      <w:r>
        <w:rPr>
          <w:rFonts w:cs="BookAntiqua-Bold" w:ascii="Times New Roman" w:hAnsi="Times New Roman"/>
          <w:bCs/>
          <w:i/>
          <w:iCs/>
          <w:szCs w:val="26"/>
        </w:rPr>
        <w:t xml:space="preserve">corpus christianorum </w:t>
      </w:r>
      <w:r>
        <w:rPr>
          <w:rFonts w:cs="BookAntiqua-Bold" w:ascii="Times New Roman" w:hAnsi="Times New Roman"/>
          <w:bCs/>
          <w:szCs w:val="26"/>
        </w:rPr>
        <w:t xml:space="preserve">effettuiamo. È lui che è entrato nelle nostre divisioni e le trasforma in perdono, misericordia, rinnovato amore reciproco, in una visione di unità poliedrica dell’unica Chiesa di Cristo (cfr. Evangelii Gaudium 236). Sentiamo a livello personale e come delegati delle nostre chiese l’interrogativo che ci interpella in coscienza profondamente.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ookAntiqua-Bold"/>
          <w:bCs/>
          <w:szCs w:val="26"/>
        </w:rPr>
      </w:pPr>
      <w:r>
        <w:rPr>
          <w:rFonts w:cs="BookAntiqua-Bold" w:ascii="Times New Roman" w:hAnsi="Times New Roman"/>
          <w:bCs/>
          <w:szCs w:val="26"/>
        </w:rPr>
        <w:t xml:space="preserve">Ricorrono quest’anno anche i 1700 anni dal Concilio di Nicea svoltosi nel 325. “Nei decenni precedenti erano sorte divergenze tra i cristiani, talvolta degenerate in gravi conflitti e dispute riguardanti svariate questioni quali: la natura di Cristo in relazione al Padre; l’accordo su un’unica data per celebrare la Pasqua e il suo rapporto con la Pasqua ebraica; l’opposizione a opinioni teologiche considerate eretiche; la riammissione dei credenti che avevano abiurato la fede durante le persecuzioni perpetrate negli anni precedenti. Il Credo pronunciato in quel concilio diventa oggi simbolo di una volontà di ritrovare </w:t>
        <w:br/>
        <w:t>Il Concilio di Nicea – aggiungono le Chiede delle Marche- ..è di profonda attualità anche oggi, perché ci offre l’immagine di un Dio che in se stesso è comunione, è dialogo, è amore: la Trinità come modello di unità nella diversità, proclamando il Figlio come consustanziale al Padre si mette in evidenza non solo che il Figlio è Dio come è Dio il Padre, Dio vero da Dio vero, ma come l’amore costituisca lo specifico della Trinità, dove ogni Persona ha la sua specifica identità nella piena unità e nella totale donazione alle altre. Il Concilio di Nicea ci mostra la Trinità come modello dell’unica Chiesa di Cristo e ci ricorda che il cammino ecumenico si alimenta nell’amore reciproco che costituisce l’essere di Di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on questo invito che ci viene dall’invito di Gesù, si pregherà anche nella nostra Diocesi con alcuni appuntamenti su proposta dalla Commissione per l’ecumenismo e il dialogo, guidata da padre Viorel Flestea e con la guida e partecipazione del nostro Vescovo, mons. Daniele Gianotti, espressione e promotore dell’unità ecumenica in ambito locale.  </w:t>
        <w:br/>
        <w:t xml:space="preserve">La Settimana prenderà avvio con: </w:t>
        <w:br/>
      </w:r>
      <w:r>
        <w:rPr>
          <w:rFonts w:cs="Times New Roman" w:ascii="Times New Roman" w:hAnsi="Times New Roman"/>
          <w:b/>
          <w:bCs/>
        </w:rPr>
        <w:t>- sabato 18 gennaio</w:t>
      </w:r>
      <w:r>
        <w:rPr>
          <w:rFonts w:cs="Times New Roman" w:ascii="Times New Roman" w:hAnsi="Times New Roman"/>
        </w:rPr>
        <w:t xml:space="preserve"> con una veglia di preghiera che avrà inizio alle </w:t>
      </w:r>
      <w:r>
        <w:rPr>
          <w:rFonts w:cs="Times New Roman" w:ascii="Times New Roman" w:hAnsi="Times New Roman"/>
          <w:b/>
          <w:bCs/>
        </w:rPr>
        <w:t>ore 21,00</w:t>
      </w:r>
      <w:r>
        <w:rPr>
          <w:rFonts w:cs="Times New Roman" w:ascii="Times New Roman" w:hAnsi="Times New Roman"/>
        </w:rPr>
        <w:t xml:space="preserve"> presso la </w:t>
      </w:r>
      <w:r>
        <w:rPr>
          <w:rFonts w:cs="Times New Roman" w:ascii="Times New Roman" w:hAnsi="Times New Roman"/>
          <w:b/>
          <w:bCs/>
        </w:rPr>
        <w:t>Basilica di santa Maria della Croce</w:t>
      </w:r>
      <w:r>
        <w:rPr>
          <w:rFonts w:cs="Times New Roman" w:ascii="Times New Roman" w:hAnsi="Times New Roman"/>
        </w:rPr>
        <w:t xml:space="preserve"> concelebrata dal nostro Vescovo, mons.Daniele Gianotti, con i sacerdoti delle chiese ortodosse presenti sul nostro territorio - Padre Mihai Iesianu, Chiesa Ortodossa Russa, di Padre Lucian Munteanu, Chiesa Ortodossa Romena - il pastore valdese Staniaslao Calati e Padre Viorel Flestea responsabile cremasco della Commissione ecume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venerdì 24 gennaio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  <w:bCs/>
        </w:rPr>
        <w:t>ore 21,00 presso la chiesa Madonna di Lourdes</w:t>
      </w:r>
      <w:r>
        <w:rPr>
          <w:rFonts w:cs="Times New Roman" w:ascii="Times New Roman" w:hAnsi="Times New Roman"/>
        </w:rPr>
        <w:t xml:space="preserve">, a Crema in via Crocifissa di Rosa, la </w:t>
      </w:r>
      <w:r>
        <w:rPr>
          <w:rFonts w:cs="Times New Roman" w:ascii="Times New Roman" w:hAnsi="Times New Roman"/>
          <w:b/>
          <w:bCs/>
        </w:rPr>
        <w:t>Veglia per la Pace</w:t>
      </w:r>
      <w:r>
        <w:rPr>
          <w:rFonts w:cs="Times New Roman" w:ascii="Times New Roman" w:hAnsi="Times New Roman"/>
        </w:rPr>
        <w:t xml:space="preserve">, animata dagli </w:t>
      </w:r>
      <w:r>
        <w:rPr>
          <w:rFonts w:cs="Times New Roman" w:ascii="Times New Roman" w:hAnsi="Times New Roman"/>
          <w:b/>
          <w:bCs/>
        </w:rPr>
        <w:t>Amici di Taizé di Cr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sarà un “anticipo” della settimana </w:t>
      </w:r>
      <w:r>
        <w:rPr>
          <w:rFonts w:cs="Times New Roman" w:ascii="Times New Roman" w:hAnsi="Times New Roman"/>
          <w:b/>
          <w:bCs/>
        </w:rPr>
        <w:t>mercoledì 15 gennaio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  <w:bCs/>
        </w:rPr>
        <w:t>ore 20:45</w:t>
      </w:r>
      <w:r>
        <w:rPr>
          <w:rFonts w:cs="Times New Roman" w:ascii="Times New Roman" w:hAnsi="Times New Roman"/>
        </w:rPr>
        <w:t xml:space="preserve"> con un </w:t>
      </w:r>
      <w:r>
        <w:rPr>
          <w:rFonts w:cs="Times New Roman" w:ascii="Times New Roman" w:hAnsi="Times New Roman"/>
          <w:i/>
          <w:iCs/>
        </w:rPr>
        <w:t xml:space="preserve">“Ascolto ecumenico della Parola”, </w:t>
      </w:r>
      <w:r>
        <w:rPr>
          <w:rFonts w:cs="Times New Roman" w:ascii="Times New Roman" w:hAnsi="Times New Roman"/>
        </w:rPr>
        <w:t xml:space="preserve">un’iniziativa giunta al quinto anno in base alla quale una volta al mese, collegandosi alla piattaforma Zoom (facendo richiesta del link per partecipare all’indirizzo mail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lectiodivinaecumenica@gmail.com</w:t>
        </w:r>
      </w:hyperlink>
      <w:r>
        <w:rPr>
          <w:rFonts w:cs="Times New Roman" w:ascii="Times New Roman" w:hAnsi="Times New Roman"/>
        </w:rPr>
        <w:t xml:space="preserve">) vi è la possibilità di porsi in ascolto della Parola guidati di volta in volta da rappresentati delle varie Chiese. Partecipano fedeli, sacerdoti e pastori delle diocesi di Cremona, Parma, Piacenza e Crema, della Chiesa Evangelica Metodista di Piacenza–Cremona e dell’Unione delle Chiese Metodiste e Valdesi in Italia, in collaborazione con i rispettivi Segretariati Attività Ecumeniche (SAE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fine, il </w:t>
      </w:r>
      <w:r>
        <w:rPr>
          <w:rFonts w:cs="Times New Roman" w:ascii="Times New Roman" w:hAnsi="Times New Roman"/>
          <w:b/>
          <w:bCs/>
        </w:rPr>
        <w:t>10 febbraio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  <w:bCs/>
        </w:rPr>
        <w:t>ore 19:00</w:t>
      </w:r>
      <w:r>
        <w:rPr>
          <w:rFonts w:cs="Times New Roman" w:ascii="Times New Roman" w:hAnsi="Times New Roman"/>
        </w:rPr>
        <w:t>, nel contesto del Loft Giovani, appuntamento mensile di preghiera rivolto ai giovani, si terrà l’incontro “Appelli di speranza”. A partire dal brano degli Atti 10, 34-36.44-48 e dal paragrafo 17 della Bolla ”Spes Non Confundit” di Papa Francesco – in cui cita il Concilio di Nicea - verrà proposto un momento di preghiera ecumenico. Parteciperanno giovani e rappresentanti delle varie confessioni cristiane presenti in Diocesi. L’incontro si terrà presso la Chiesa di San Bartolomeo dei Morti.</w:t>
        <w:br/>
        <w:t>Partecipiamo alle iniziative proposte per conoscere, approfondire, riflettere.  La partecipazione a queste e alle celebrazioni e alle preghiere che si svolgono nell’ambito delle varie comunità parrocchiali è un modo per far crescere dentro di noi la consapevolezza dell’importanza del contributo di ogn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Graziella Mazzini </w:t>
        <w:br/>
        <w:t xml:space="preserve">                                                                                                  Commissione per l’ecumenism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ans Cyr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Museo Sans Cyrl;Times New Roman" w:hAnsi="Museo Sans Cyrl;Times New Roman" w:cs="Museo Sans Cyrl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Museo Sans Cyrl;Times New Roman" w:hAnsi="Museo Sans Cyrl;Times New Roman" w:cs="Museo Sans Cyrl;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useo Sans Cyrl;Times New Roman" w:hAnsi="Museo Sans Cyrl;Times New Roman" w:cs="Times New Roman"/>
      <w:b/>
      <w:bCs/>
      <w:kern w:val="2"/>
      <w:sz w:val="48"/>
      <w:szCs w:val="48"/>
      <w:lang w:val="en-US"/>
    </w:rPr>
  </w:style>
  <w:style w:type="character" w:styleId="Titolo2Carattere">
    <w:name w:val="Titolo 2 Carattere"/>
    <w:qFormat/>
    <w:rPr>
      <w:rFonts w:ascii="Museo Sans Cyrl;Times New Roman" w:hAnsi="Museo Sans Cyrl;Times New Roman" w:cs="Times New Roman"/>
      <w:sz w:val="36"/>
      <w:szCs w:val="3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tiodivinaecume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0:00Z</dcterms:created>
  <dc:creator>Grazia Mazzini</dc:creator>
  <dc:description/>
  <cp:keywords/>
  <dc:language>en-US</dc:language>
  <cp:lastModifiedBy>PGO - Ospite</cp:lastModifiedBy>
  <dcterms:modified xsi:type="dcterms:W3CDTF">2025-01-16T10:20:00Z</dcterms:modified>
  <cp:revision>2</cp:revision>
  <dc:subject/>
  <dc:title/>
</cp:coreProperties>
</file>