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omenica 8 maggio 2022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Giornata mondiale di preghiera per le vocazion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it-IT"/>
        </w:rPr>
        <w:t>Introduzione del celebrant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Signore Risorto, che oggi, in questa Eucarestia ti riveli come buon pastore, guida sicura e provocante. Fa che accogliamo la tua Parola, per poter accogliere con generosità il progetto di bene che desideri per ciascuno di no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Preghiamo insieme e diciamo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GESU’ BUON PASTORE, ASCOLTA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Gesù Buon Pastore, tu ci conosci, ci ami e ci convochi nell’unità di questa Eucaristia. Donaci la grazia di ascoltare la tua Parola e di accoglierti nel Pane Eucaristico, noi ti preghiamo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R.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Gesù Buon Pastore, sostieni la missione dei nostri pastori: papa Francesco, il nostro vescovo Daniele, i sacerdoti, i diaconi e chi svolge un ministero della Chiesa. Ridesta nei giovani la chiamata alla santità, affinché si possa esprimere nella forma del sacerdozio ministeriale, della vita consacrata, familiare e genitoriale; noi ti preghiamo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Gesù Buon Pastore, a te affidiamo i popoli e le persone che subiscono guerre, carestie e fame. Rinnova la testimonianza e l’impegno dei fedeli cristiani per alleviare le sofferenze del mondo; noi ti preghiamo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R.</w:t>
      </w:r>
    </w:p>
    <w:p>
      <w:pPr>
        <w:pStyle w:val="Paragrafoelenco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Gesù Buon Pastore, incoraggia con il tuo santo Spirito i genitori, gli insegnanti, i catechisti e tutti gli educatori nella missione di accompagnamento e di guida per i giovani e i ragazzi; noi ti preghiamo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R. </w:t>
      </w:r>
    </w:p>
    <w:p>
      <w:pPr>
        <w:pStyle w:val="Paragrafoelenco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Gesù Buon Pastore, proteggi con il tuo amore noi qui riuniti nel tuo nome. Fa’ che possiamo essere testimoni appassionati e coraggiosi del tuo vangelo; noi ti preghiamo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it-IT"/>
        </w:rPr>
        <w:t>Conclusione del celebrant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O Dio nostro Padre, giunga a te la preghiera che ti rivolgiamo con fiducia di figli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Per Gesù Cristo, tuo Figlio e nostro Pastore e Signore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Amen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3:00Z</dcterms:created>
  <dc:creator>Associazione Qumran</dc:creator>
  <dc:description/>
  <cp:keywords/>
  <dc:language>en-US</dc:language>
  <cp:lastModifiedBy>Don Angelo</cp:lastModifiedBy>
  <dcterms:modified xsi:type="dcterms:W3CDTF">2022-04-29T10:48:00Z</dcterms:modified>
  <cp:revision>6</cp:revision>
  <dc:subject/>
  <dc:title/>
</cp:coreProperties>
</file>